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completed by: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nt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Guardian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Carer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Child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Detail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.O.B.     ………/…………/..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(Home)  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Mobile) 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mail ……………………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method of contact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Mobi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Emai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Post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al establishment attended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rsery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Schoo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Colleg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/A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Home schooled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Name of establishmen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Histo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y close relatives had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Stroke</w:t>
        <w:tab/>
        <w:t xml:space="preserve">  </w:t>
        <w:tab/>
        <w:t xml:space="preserve">          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 xml:space="preserve">Heart disease, heart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attack or angina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iabetes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ma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High Blood Pressure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f yes which relative  ………………….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illnesses running in the famil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165100</wp:posOffset>
            </wp:positionV>
            <wp:extent cx="1149350" cy="1149350"/>
            <wp:effectExtent l="0" t="0" r="0" b="0"/>
            <wp:wrapSquare wrapText="bothSides"/>
            <wp:docPr id="1" name="asth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h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Medical History / Operations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your child ever had: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hma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s/Faints/Seizures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ill health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serious illnesses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s</w:t>
        <w:tab/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please detail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ate</w:t>
        <w:tab/>
        <w:t xml:space="preserve">     Problem/Ope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rg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lease list any significant allergies (e.g. medicines) be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7185</wp:posOffset>
            </wp:positionH>
            <wp:positionV relativeFrom="paragraph">
              <wp:posOffset>64135</wp:posOffset>
            </wp:positionV>
            <wp:extent cx="1511300" cy="681355"/>
            <wp:effectExtent l="0" t="0" r="0" b="0"/>
            <wp:wrapSquare wrapText="bothSides"/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443" r="-7" b="1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Medica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list any regularly prescribed medications below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l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eight  ………...….  Weight 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Exercise:  </w:t>
      </w:r>
      <w:r>
        <w:rPr>
          <w:rFonts w:cs="Arial" w:ascii="Arial" w:hAnsi="Arial"/>
          <w:sz w:val="22"/>
          <w:szCs w:val="24"/>
        </w:rPr>
        <w:t xml:space="preserve">None </w:t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2"/>
          <w:szCs w:val="24"/>
        </w:rPr>
        <w:t xml:space="preserve"> Light </w:t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2"/>
          <w:szCs w:val="24"/>
        </w:rPr>
        <w:t xml:space="preserve"> Moderate </w:t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2"/>
          <w:szCs w:val="24"/>
        </w:rPr>
        <w:t xml:space="preserve"> Heavy </w:t>
      </w:r>
      <w:r>
        <w:rPr>
          <w:rFonts w:eastAsia="Wingdings" w:cs="Wingdings" w:ascii="Wingdings" w:hAnsi="Wingdings"/>
          <w:sz w:val="22"/>
          <w:szCs w:val="24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smoking?</w:t>
        <w:tab/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alcohol?</w:t>
        <w:tab/>
        <w:t>……….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. This allows clinicians from hospitals and ambulance crew to access your GP medical record. Please tick if you consent to us sharing this informatio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munisation Histo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mplete as much as possible by entering dates below, or bring in a copy of the child record (red book).</w:t>
      </w:r>
    </w:p>
    <w:tbl>
      <w:tblPr>
        <w:tblW w:w="5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7"/>
        <w:gridCol w:w="907"/>
        <w:gridCol w:w="907"/>
        <w:gridCol w:w="907"/>
        <w:gridCol w:w="90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aP / Polio / Hi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 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TaP IPV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os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Other (e.g. BCG, Hep B) …………………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Check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invite all new patients to attend a new patient health check with one of our practice nurses when you register with the practic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nk you for taking time to complete this for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Arial" w:ascii="Arial" w:hAnsi="Arial"/>
          <w:b/>
          <w:sz w:val="28"/>
        </w:rPr>
        <w:t>Please hand this to the receptionists when you have completed i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321945</wp:posOffset>
                </wp:positionV>
                <wp:extent cx="2959100" cy="508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08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hat is your ethnic group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se ONE section from A to E, then tick the appropriate box to indicate your cultural backgroun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hit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ttis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Britis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is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 other White background 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ixed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 Mixed background  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sian, Asian Scottish, or Asian Britis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a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kistan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gladesh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nes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y other Asian background    </w:t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lack, Black Scottish, or Black Britis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bbea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rica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y other Black Background </w:t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ther ethnic background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………………………………………….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400.1pt;mso-wrap-distance-left:9.05pt;mso-wrap-distance-right:9.05pt;mso-wrap-distance-top:0pt;mso-wrap-distance-bottom:0pt;margin-top:25.35pt;mso-position-vertical-relative:text;margin-left:18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hat is your ethnic group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oose ONE section from A to E, then tick the appropriate box to indicate your cultural background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Whit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ttis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 Britis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ris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y other White background 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ixed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y Mixed background  …………………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sian, Asian Scottish, or Asian Britis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India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akistan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Bangladesh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nes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y other Asian background    </w:t>
                        <w:tab/>
                        <w:t>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lack, Black Scottish, or Black Britis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bbea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rica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y other Black Background </w:t>
                        <w:tab/>
                        <w:t>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ther ethnic background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………………………………………….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  <w:drawing>
          <wp:inline distT="0" distB="0" distL="0" distR="0">
            <wp:extent cx="3166745" cy="251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54"/>
          <w:szCs w:val="24"/>
        </w:rPr>
      </w:pPr>
      <w:r>
        <w:rPr>
          <w:rFonts w:cs="Arial" w:ascii="Arial" w:hAnsi="Arial"/>
          <w:b/>
          <w:sz w:val="38"/>
          <w:szCs w:val="24"/>
        </w:rPr>
        <w:t>New Patient Questionnair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54"/>
          <w:szCs w:val="24"/>
        </w:rPr>
      </w:pPr>
      <w:r>
        <w:rPr>
          <w:rFonts w:cs="Arial" w:ascii="Arial" w:hAnsi="Arial"/>
          <w:b/>
          <w:sz w:val="44"/>
          <w:szCs w:val="24"/>
        </w:rPr>
        <w:t xml:space="preserve">For patients aged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64"/>
          <w:szCs w:val="24"/>
        </w:rPr>
      </w:pPr>
      <w:r>
        <w:rPr>
          <w:rFonts w:cs="Arial" w:ascii="Arial" w:hAnsi="Arial"/>
          <w:b/>
          <w:sz w:val="54"/>
          <w:szCs w:val="24"/>
        </w:rPr>
        <w:t>15 and under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your new Medical Practice.  We will be getting your old medical records from your previous doctor.  This may take a number of weeks, so in order to look after you it would be helpful if you could answer the following questions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3" w:space="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8:00Z</dcterms:created>
  <dc:creator>emis_user</dc:creator>
  <dc:description/>
  <cp:keywords/>
  <dc:language>en-US</dc:language>
  <cp:lastModifiedBy>Lyndsay Strettle (Taynuilt Medical Practice, 84191)</cp:lastModifiedBy>
  <cp:lastPrinted>2022-08-17T14:07:00Z</cp:lastPrinted>
  <dcterms:modified xsi:type="dcterms:W3CDTF">2023-01-25T10:06:00Z</dcterms:modified>
  <cp:revision>14</cp:revision>
  <dc:subject/>
  <dc:title>Personal Details</dc:title>
</cp:coreProperties>
</file>